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日程安排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3209"/>
        <w:gridCol w:w="4304"/>
      </w:tblGrid>
      <w:tr>
        <w:trPr>
          <w:trHeight w:val="450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星期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00-9: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班仪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致辞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吉建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洛阳市市场监管局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局长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10-10: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科研项目知识产权全过程管理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宋河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</w:rPr>
              <w:t>中科院战略咨询院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:30-10: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茶休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:40-12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科研项目知识产权全过程管理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宋河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</w:rPr>
              <w:t>中科院战略咨询院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:00-13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午餐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:00-15: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人员知识产权基本知识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肖尤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</w:rPr>
              <w:t>中科院战略咨询院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:30-15: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茶休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:40-17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质量专利申请文件撰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陈志敏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洛阳公信知识产权事务所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主任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:00-19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晚餐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二</w:t>
            </w:r>
          </w:p>
        </w:tc>
      </w:tr>
      <w:tr>
        <w:trPr>
          <w:trHeight w:val="3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00-10: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申请审查意见答复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李永红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国知局原电学发明审查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部长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:30-10: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茶休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:40-12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复审与无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李永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国知局原电学发明审查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部长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:00-13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午餐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:00-15: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知识产权司法与行政保护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程永顺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北京务实知识产权发展中心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主任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:30-15: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茶休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:40-17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检索方法和技巧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吴泉洲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</w:rPr>
              <w:t>国知局专利文献部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</w:rPr>
              <w:t>二级审查员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:00-19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晚餐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00-10: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创新方法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海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中国科学院大学公共管理学院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副院长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:30-10: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茶休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:40-12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分析与战略布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峻岭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广州奥凯知识产权信息服务有限公司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董事长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:00-13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午餐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:00-15: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 w:eastAsia="zh-CN" w:bidi="zh-CN"/>
              </w:rPr>
              <w:t>知识产权合同签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唐素琴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中国科学院大学知识产权学院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:30-15: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茶休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:40-17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7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 w:eastAsia="zh-CN" w:bidi="zh-CN"/>
              </w:rPr>
              <w:t>知识产权投融资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丁润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国科嘉和投资管理有限公司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执行董事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:00-19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晚餐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qFormat/>
    <w:pPr>
      <w:widowControl w:val="false"/>
      <w:bidi w:val="0"/>
      <w:spacing w:lineRule="exact" w:line="320"/>
      <w:ind w:left="107" w:hanging="0"/>
      <w:jc w:val="both"/>
    </w:pPr>
    <w:rPr>
      <w:rFonts w:ascii="微软雅黑" w:hAnsi="微软雅黑" w:eastAsia="微软雅黑" w:cs="微软雅黑"/>
      <w:color w:val="auto"/>
      <w:spacing w:val="-10"/>
      <w:kern w:val="2"/>
      <w:sz w:val="21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s_user</dc:creator>
  <dc:description/>
  <dc:language>en-US</dc:language>
  <cp:lastModifiedBy>cas_user</cp:lastModifiedBy>
  <dcterms:modified xsi:type="dcterms:W3CDTF">2021-05-10T15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