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7" w:after="287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before="287" w:after="287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科院</w:t>
      </w:r>
      <w:r>
        <w:rPr>
          <w:rFonts w:eastAsia="华文中宋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华文中宋"/>
          <w:b/>
          <w:sz w:val="36"/>
          <w:szCs w:val="36"/>
        </w:rPr>
        <w:t>孟山都青年人才交流计划推荐表</w:t>
      </w:r>
      <w:r>
        <w:rPr>
          <w:rFonts w:ascii="Times New Roman" w:hAnsi="Times New Roman" w:cs="Times New Roman" w:eastAsia="华文中宋"/>
          <w:b/>
          <w:sz w:val="36"/>
          <w:szCs w:val="36"/>
        </w:rPr>
        <w:t>（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华文中宋"/>
          <w:b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967"/>
        <w:gridCol w:w="482"/>
        <w:gridCol w:w="1449"/>
        <w:gridCol w:w="485"/>
        <w:gridCol w:w="2416"/>
      </w:tblGrid>
      <w:tr>
        <w:trPr>
          <w:trHeight w:val="11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28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28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7" w:after="28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  □ 管理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身份证号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手机、电子邮箱，通信地址）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简历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可另附）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研究方向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成绩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人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人签字</w:t>
            </w:r>
          </w:p>
        </w:tc>
      </w:tr>
      <w:tr>
        <w:trPr>
          <w:trHeight w:val="10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（公章）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备注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0" w:name="copyDept"/>
      <w:bookmarkStart w:id="1" w:name="copyDept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6:00Z</dcterms:created>
  <dc:creator>吴戎</dc:creator>
  <dc:description/>
  <dc:language>en-US</dc:language>
  <cp:lastModifiedBy>唐炜</cp:lastModifiedBy>
  <cp:lastPrinted>2017-01-20T10:04:00Z</cp:lastPrinted>
  <dcterms:modified xsi:type="dcterms:W3CDTF">2017-01-20T02:57:00Z</dcterms:modified>
  <cp:revision>3</cp:revision>
  <dc:subject/>
  <dc:title/>
</cp:coreProperties>
</file>